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right="-88" w:hanging="0"/>
        <w:outlineLvl w:val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参赛</w:t>
      </w:r>
      <w:r>
        <w:rPr>
          <w:rFonts w:ascii="宋体;SimSun" w:hAnsi="宋体;SimSun" w:cs="宋体;SimSun"/>
          <w:color w:val="000000"/>
          <w:sz w:val="28"/>
          <w:szCs w:val="28"/>
        </w:rPr>
        <w:t>报名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78308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23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210" w:firstLine="102"/>
                                    <w:outlineLvl w:val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2.55pt;mso-wrap-distance-left:0pt;mso-wrap-distance-right:0pt;mso-wrap-distance-top:0pt;mso-wrap-distance-bottom:0pt;margin-top:7.9pt;mso-position-vertical-relative:text;margin-left:29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23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210" w:firstLine="102"/>
                              <w:outlineLvl w:val="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20"/>
        <w:ind w:right="210" w:hanging="0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 w:before="156" w:after="156"/>
        <w:ind w:right="210" w:firstLine="102"/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九届“上图杯”先进成图技术与创新设计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大赛</w:t>
      </w:r>
    </w:p>
    <w:p>
      <w:pPr>
        <w:pStyle w:val="Normal"/>
        <w:numPr>
          <w:ilvl w:val="0"/>
          <w:numId w:val="0"/>
        </w:numPr>
        <w:spacing w:lineRule="exact" w:line="420" w:before="0" w:after="312"/>
        <w:ind w:right="210" w:firstLine="102"/>
        <w:jc w:val="center"/>
        <w:outlineLvl w:val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——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佳昌杯”工业设计竞赛参赛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报名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回执</w:t>
      </w:r>
      <w:r>
        <w:rPr/>
        <w:t>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2"/>
        <w:gridCol w:w="1179"/>
        <w:gridCol w:w="735"/>
        <w:gridCol w:w="1825"/>
        <w:gridCol w:w="945"/>
        <w:gridCol w:w="2812"/>
      </w:tblGrid>
      <w:tr>
        <w:trPr>
          <w:trHeight w:val="45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-136" w:right="-107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参 赛 作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-136" w:right="-107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品 名 称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0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107" w:hanging="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4" w:right="210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软件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210" w:firstLine="5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0" w:right="-65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9" w:right="-84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1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通讯地址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10" w:firstLine="102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65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4" w:hanging="108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right="-73" w:hanging="154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7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8" w:right="-107" w:firstLine="21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76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" w:right="0" w:hanging="6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赛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84" w:hanging="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73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1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1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73"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0" w:leader="none"/>
              </w:tabs>
              <w:ind w:right="210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97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73"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0" w:leader="none"/>
              </w:tabs>
              <w:ind w:right="210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97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73"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0" w:leader="none"/>
              </w:tabs>
              <w:ind w:right="210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97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73"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0" w:firstLine="102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210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8"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7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1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1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73"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10" w:firstLine="102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18" w:right="210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73"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0" w:firstLine="102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0" w:firstLine="102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210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right="210" w:hanging="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写说明：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right="210" w:hanging="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编号申报者不填写，由组委会统一填写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right="210" w:hanging="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联系人应由各学校指派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right="210" w:hanging="0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 xml:space="preserve">3) </w:t>
      </w:r>
      <w:r>
        <w:rPr>
          <w:rFonts w:ascii="宋体;SimSun" w:hAnsi="宋体;SimSun" w:cs="宋体;SimSun"/>
          <w:color w:val="000000"/>
          <w:sz w:val="24"/>
        </w:rPr>
        <w:t>每个</w:t>
      </w:r>
      <w:r>
        <w:rPr>
          <w:rFonts w:ascii="宋体;SimSun" w:hAnsi="宋体;SimSun" w:cs="宋体;SimSun"/>
          <w:color w:val="000000"/>
          <w:sz w:val="24"/>
        </w:rPr>
        <w:t>团队的</w:t>
      </w:r>
      <w:r>
        <w:rPr>
          <w:rFonts w:ascii="宋体;SimSun" w:hAnsi="宋体;SimSun" w:cs="宋体;SimSun"/>
          <w:color w:val="000000"/>
          <w:sz w:val="24"/>
        </w:rPr>
        <w:t>参赛者</w:t>
      </w:r>
      <w:r>
        <w:rPr>
          <w:rFonts w:ascii="宋体;SimSun" w:hAnsi="宋体;SimSun" w:cs="宋体;SimSun"/>
          <w:color w:val="000000"/>
          <w:sz w:val="24"/>
        </w:rPr>
        <w:t>应为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，</w:t>
      </w:r>
      <w:r>
        <w:rPr>
          <w:rFonts w:ascii="宋体;SimSun" w:hAnsi="宋体;SimSun" w:cs="宋体;SimSun"/>
          <w:color w:val="000000"/>
          <w:sz w:val="24"/>
        </w:rPr>
        <w:t>其中两人独立完成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类设计题目，另外两人独立完成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类设计题目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right="210" w:hanging="0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bookmarkStart w:id="0" w:name="OLE_LINK1"/>
      <w:r>
        <w:rPr>
          <w:rFonts w:ascii="宋体;SimSun" w:hAnsi="宋体;SimSun" w:cs="宋体;SimSun"/>
          <w:color w:val="000000"/>
          <w:sz w:val="24"/>
        </w:rPr>
        <w:t>指导教师</w:t>
      </w:r>
      <w:r>
        <w:rPr>
          <w:rFonts w:ascii="宋体;SimSun" w:hAnsi="宋体;SimSun" w:cs="宋体;SimSun"/>
          <w:color w:val="000000"/>
          <w:sz w:val="24"/>
        </w:rPr>
        <w:t>若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，必须明确其指导哪类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）设计题目；若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，可同时指导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两类设计题目。</w:t>
      </w:r>
      <w:bookmarkEnd w:id="0"/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10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9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102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102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10" w:firstLine="10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100" w:firstLine="10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3:20:00Z</dcterms:created>
  <dc:creator>Administrator</dc:creator>
  <dc:description/>
  <cp:keywords/>
  <dc:language>en-US</dc:language>
  <cp:lastModifiedBy>HP Inc.</cp:lastModifiedBy>
  <dcterms:modified xsi:type="dcterms:W3CDTF">2019-02-20T04:55:00Z</dcterms:modified>
  <cp:revision>7</cp:revision>
  <dc:subject/>
  <dc:title>编 号</dc:title>
</cp:coreProperties>
</file>