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上海市图学学</w:t>
      </w:r>
      <w:r>
        <w:rPr/>
        <w:t>会团体会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2860"/>
        <w:gridCol w:w="164"/>
        <w:gridCol w:w="1116"/>
        <w:gridCol w:w="2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会 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 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企业单位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事业单位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□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会 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 别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常务理事会员单位□       </w:t>
            </w: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理事会员单位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普通团体会员单位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 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网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企业法人代 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邮编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团体会员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信地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邮编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简介（历史沿革、学科领域、主要成果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意见：</w:t>
            </w:r>
          </w:p>
          <w:p>
            <w:pPr>
              <w:pStyle w:val="Normal"/>
              <w:ind w:left="6439"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学会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请双面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3:00Z</dcterms:created>
  <dc:creator>微软用户</dc:creator>
  <dc:description/>
  <cp:keywords/>
  <dc:language>en-US</dc:language>
  <cp:lastModifiedBy>Administrator</cp:lastModifiedBy>
  <dcterms:modified xsi:type="dcterms:W3CDTF">2018-07-14T07:34:00Z</dcterms:modified>
  <cp:revision>9</cp:revision>
  <dc:subject/>
  <dc:title>团体会员条例</dc:title>
</cp:coreProperties>
</file>